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" w:hanging="0"/>
        <w:rPr/>
      </w:pPr>
      <w:r>
        <w:rPr/>
        <w:object w:dxaOrig="2399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57.1pt" filled="f" o:ole="">
            <v:imagedata r:id="rId3" o:title=""/>
          </v:shape>
          <o:OLEObject Type="Embed" ProgID="" ShapeID="ole_rId2" DrawAspect="Content" ObjectID="_1994636828" r:id="rId2"/>
        </w:object>
      </w:r>
      <w:r>
        <w:rPr>
          <w:rFonts w:eastAsia="AT*France;Times New Roman"/>
        </w:rPr>
        <w:t xml:space="preserve"> </w:t>
      </w:r>
      <w:r>
        <w:rPr/>
        <w:t>S</w:t>
      </w:r>
      <w:r>
        <w:rPr>
          <w:sz w:val="40"/>
        </w:rPr>
        <w:t>ocietas pedologica slovaca</w:t>
      </w:r>
    </w:p>
    <w:p>
      <w:pPr>
        <w:pStyle w:val="TextBody"/>
        <w:rPr>
          <w:sz w:val="24"/>
        </w:rPr>
      </w:pPr>
      <w:r>
        <w:rPr>
          <w:sz w:val="24"/>
        </w:rPr>
        <w:t>(Pedologická sekcia pri Slovenskej spoločnosti pre poľnohospodárske, lesnícke, potravinárske a veterinárne vedy pri SAV)</w:t>
      </w:r>
    </w:p>
    <w:p>
      <w:pPr>
        <w:pStyle w:val="Normal"/>
        <w:widowControl/>
        <w:spacing w:lineRule="auto" w:line="360"/>
        <w:ind w:right="45" w:hanging="0"/>
        <w:jc w:val="center"/>
        <w:rPr>
          <w:rFonts w:ascii="AT*Penguin;Times New Roman" w:hAnsi="AT*Penguin;Times New Roman" w:cs="AT*Penguin;Times New Roman"/>
          <w:b/>
          <w:b/>
          <w:sz w:val="28"/>
        </w:rPr>
      </w:pPr>
      <w:r>
        <w:rPr>
          <w:rFonts w:cs="AT*Penguin;Times New Roman" w:ascii="AT*Penguin;Times New Roman" w:hAnsi="AT*Penguin;Times New Roman"/>
          <w:b/>
          <w:sz w:val="28"/>
        </w:rPr>
      </w:r>
    </w:p>
    <w:p>
      <w:pPr>
        <w:pStyle w:val="Normal"/>
        <w:widowControl/>
        <w:spacing w:lineRule="auto" w:line="360"/>
        <w:ind w:right="45" w:hanging="0"/>
        <w:jc w:val="center"/>
        <w:rPr/>
      </w:pPr>
      <w:r>
        <w:rPr/>
        <w:t>PRIHLÁŠKA – REGISTRÁCIA</w:t>
      </w:r>
    </w:p>
    <w:tbl>
      <w:tblPr>
        <w:tblW w:w="8543" w:type="dxa"/>
        <w:jc w:val="left"/>
        <w:tblInd w:w="-14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409"/>
        <w:gridCol w:w="613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5" w:hanging="0"/>
              <w:jc w:val="center"/>
              <w:rPr>
                <w:rFonts w:ascii="AT*France;Times New Roman" w:hAnsi="AT*France;Times New Roman" w:cs="AT*France;Times New Roman"/>
                <w:bCs/>
                <w:sz w:val="26"/>
              </w:rPr>
            </w:pPr>
            <w:r>
              <w:rPr>
                <w:rFonts w:cs="AT*France;Times New Roman" w:ascii="AT*France;Times New Roman" w:hAnsi="AT*France;Times New Roman"/>
                <w:bCs/>
                <w:sz w:val="26"/>
              </w:rPr>
              <w:t>Priezvisko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" w:hanging="0"/>
              <w:rPr>
                <w:rFonts w:ascii="AT*France;Times New Roman" w:hAnsi="AT*France;Times New Roman" w:cs="AT*France;Times New Roman"/>
                <w:bCs/>
                <w:sz w:val="26"/>
              </w:rPr>
            </w:pPr>
            <w:r>
              <w:rPr>
                <w:rFonts w:cs="AT*France;Times New Roman" w:ascii="AT*France;Times New Roman" w:hAnsi="AT*France;Times New Roman"/>
                <w:bCs/>
                <w:sz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5" w:hanging="0"/>
              <w:jc w:val="center"/>
              <w:rPr>
                <w:rFonts w:ascii="AT*France;Times New Roman" w:hAnsi="AT*France;Times New Roman" w:cs="AT*France;Times New Roman"/>
                <w:bCs/>
                <w:sz w:val="26"/>
              </w:rPr>
            </w:pPr>
            <w:r>
              <w:rPr>
                <w:rFonts w:cs="AT*France;Times New Roman" w:ascii="AT*France;Times New Roman" w:hAnsi="AT*France;Times New Roman"/>
                <w:bCs/>
                <w:sz w:val="26"/>
              </w:rPr>
              <w:t>Meno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" w:hanging="0"/>
              <w:jc w:val="center"/>
              <w:rPr>
                <w:rFonts w:ascii="AT*France;Times New Roman" w:hAnsi="AT*France;Times New Roman" w:cs="AT*France;Times New Roman"/>
                <w:bCs/>
                <w:sz w:val="26"/>
              </w:rPr>
            </w:pPr>
            <w:r>
              <w:rPr>
                <w:rFonts w:cs="AT*France;Times New Roman" w:ascii="AT*France;Times New Roman" w:hAnsi="AT*France;Times New Roman"/>
                <w:bCs/>
                <w:sz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5" w:hanging="0"/>
              <w:jc w:val="center"/>
              <w:rPr>
                <w:rFonts w:ascii="AT*France;Times New Roman" w:hAnsi="AT*France;Times New Roman" w:cs="AT*France;Times New Roman"/>
                <w:bCs/>
                <w:sz w:val="26"/>
              </w:rPr>
            </w:pPr>
            <w:r>
              <w:rPr>
                <w:rFonts w:cs="AT*France;Times New Roman" w:ascii="AT*France;Times New Roman" w:hAnsi="AT*France;Times New Roman"/>
                <w:bCs/>
                <w:sz w:val="26"/>
              </w:rPr>
              <w:t>Titul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" w:hanging="0"/>
              <w:jc w:val="center"/>
              <w:rPr>
                <w:rFonts w:ascii="AT*France;Times New Roman" w:hAnsi="AT*France;Times New Roman" w:cs="AT*France;Times New Roman"/>
                <w:bCs/>
                <w:sz w:val="26"/>
              </w:rPr>
            </w:pPr>
            <w:r>
              <w:rPr>
                <w:rFonts w:cs="AT*France;Times New Roman" w:ascii="AT*France;Times New Roman" w:hAnsi="AT*France;Times New Roman"/>
                <w:bCs/>
                <w:sz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AT*France;Times New Roman" w:hAnsi="AT*France;Times New Roman" w:cs="AT*France;Times New Roman"/>
                <w:bCs/>
                <w:sz w:val="26"/>
              </w:rPr>
            </w:pPr>
            <w:r>
              <w:rPr>
                <w:rFonts w:cs="AT*France;Times New Roman" w:ascii="AT*France;Times New Roman" w:hAnsi="AT*France;Times New Roman"/>
                <w:bCs/>
                <w:sz w:val="26"/>
              </w:rPr>
              <w:t>Dátum a miesto narodenia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AT*France;Times New Roman" w:hAnsi="AT*France;Times New Roman" w:cs="AT*France;Times New Roman"/>
                <w:bCs/>
                <w:sz w:val="26"/>
              </w:rPr>
            </w:pPr>
            <w:r>
              <w:rPr>
                <w:rFonts w:cs="AT*France;Times New Roman" w:ascii="AT*France;Times New Roman" w:hAnsi="AT*France;Times New Roman"/>
                <w:bCs/>
                <w:sz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5" w:hanging="0"/>
              <w:rPr/>
            </w:pPr>
            <w:r>
              <w:rPr>
                <w:sz w:val="26"/>
              </w:rPr>
              <w:t>Adresa</w:t>
              <w:br/>
              <w:t xml:space="preserve">pracoviska </w:t>
              <w:br/>
              <w:t>(tel. fax, e-mail)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AT*France;Times New Roman" w:hAnsi="AT*France;Times New Roman" w:cs="AT*France;Times New Roman"/>
                <w:bCs/>
                <w:sz w:val="26"/>
              </w:rPr>
            </w:pPr>
            <w:r>
              <w:rPr>
                <w:rFonts w:cs="AT*France;Times New Roman" w:ascii="AT*France;Times New Roman" w:hAnsi="AT*France;Times New Roman"/>
                <w:bCs/>
                <w:sz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AT*France;Times New Roman" w:hAnsi="AT*France;Times New Roman" w:cs="AT*France;Times New Roman"/>
                <w:bCs/>
                <w:sz w:val="26"/>
              </w:rPr>
            </w:pPr>
            <w:r>
              <w:rPr>
                <w:rFonts w:cs="AT*France;Times New Roman" w:ascii="AT*France;Times New Roman" w:hAnsi="AT*France;Times New Roman"/>
                <w:bCs/>
                <w:sz w:val="26"/>
              </w:rPr>
              <w:t xml:space="preserve">Adresa </w:t>
              <w:br/>
              <w:t>bydliska</w:t>
              <w:br/>
              <w:t>(tel, fax, e-mail)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AT*France;Times New Roman" w:hAnsi="AT*France;Times New Roman" w:cs="AT*France;Times New Roman"/>
                <w:bCs/>
                <w:sz w:val="26"/>
              </w:rPr>
            </w:pPr>
            <w:r>
              <w:rPr>
                <w:rFonts w:cs="AT*France;Times New Roman" w:ascii="AT*France;Times New Roman" w:hAnsi="AT*France;Times New Roman"/>
                <w:bCs/>
                <w:sz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5" w:hanging="0"/>
              <w:jc w:val="center"/>
              <w:rPr>
                <w:rFonts w:ascii="AT*France;Times New Roman" w:hAnsi="AT*France;Times New Roman" w:cs="AT*France;Times New Roman"/>
                <w:bCs/>
                <w:sz w:val="26"/>
              </w:rPr>
            </w:pPr>
            <w:r>
              <w:rPr>
                <w:rFonts w:cs="AT*France;Times New Roman" w:ascii="AT*France;Times New Roman" w:hAnsi="AT*France;Times New Roman"/>
                <w:bCs/>
                <w:sz w:val="26"/>
              </w:rPr>
              <w:t>Povolanie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" w:hanging="0"/>
              <w:jc w:val="center"/>
              <w:rPr>
                <w:rFonts w:ascii="AT*France;Times New Roman" w:hAnsi="AT*France;Times New Roman" w:cs="AT*France;Times New Roman"/>
                <w:bCs/>
                <w:sz w:val="26"/>
              </w:rPr>
            </w:pPr>
            <w:r>
              <w:rPr>
                <w:rFonts w:cs="AT*France;Times New Roman" w:ascii="AT*France;Times New Roman" w:hAnsi="AT*France;Times New Roman"/>
                <w:bCs/>
                <w:sz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AT*France;Times New Roman" w:hAnsi="AT*France;Times New Roman" w:cs="AT*France;Times New Roman"/>
                <w:bCs/>
                <w:sz w:val="26"/>
              </w:rPr>
            </w:pPr>
            <w:r>
              <w:rPr>
                <w:rFonts w:cs="AT*France;Times New Roman" w:ascii="AT*France;Times New Roman" w:hAnsi="AT*France;Times New Roman"/>
                <w:bCs/>
                <w:sz w:val="26"/>
              </w:rPr>
              <w:t>Odborné a profesné zameranie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AT*France;Times New Roman" w:hAnsi="AT*France;Times New Roman" w:cs="AT*France;Times New Roman"/>
                <w:bCs/>
                <w:sz w:val="26"/>
              </w:rPr>
            </w:pPr>
            <w:r>
              <w:rPr>
                <w:rFonts w:cs="AT*France;Times New Roman" w:ascii="AT*France;Times New Roman" w:hAnsi="AT*France;Times New Roman"/>
                <w:bCs/>
                <w:sz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AT*France;Times New Roman" w:hAnsi="AT*France;Times New Roman" w:cs="AT*France;Times New Roman"/>
                <w:bCs/>
                <w:sz w:val="26"/>
              </w:rPr>
            </w:pPr>
            <w:r>
              <w:rPr>
                <w:rFonts w:cs="AT*France;Times New Roman" w:ascii="AT*France;Times New Roman" w:hAnsi="AT*France;Times New Roman"/>
                <w:bCs/>
                <w:sz w:val="26"/>
              </w:rPr>
              <w:t>Znalosť cudzích jazykov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AT*France;Times New Roman" w:hAnsi="AT*France;Times New Roman" w:cs="AT*France;Times New Roman"/>
                <w:bCs/>
                <w:sz w:val="26"/>
              </w:rPr>
            </w:pPr>
            <w:r>
              <w:rPr>
                <w:rFonts w:cs="AT*France;Times New Roman" w:ascii="AT*France;Times New Roman" w:hAnsi="AT*France;Times New Roman"/>
                <w:bCs/>
                <w:sz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AT*France;Times New Roman" w:hAnsi="AT*France;Times New Roman" w:cs="AT*France;Times New Roman"/>
                <w:bCs/>
                <w:sz w:val="26"/>
              </w:rPr>
            </w:pPr>
            <w:r>
              <w:rPr>
                <w:rFonts w:cs="AT*France;Times New Roman" w:ascii="AT*France;Times New Roman" w:hAnsi="AT*France;Times New Roman"/>
                <w:bCs/>
                <w:sz w:val="26"/>
              </w:rPr>
              <w:t>Členstvo v odborných organizáciách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AT*France;Times New Roman" w:hAnsi="AT*France;Times New Roman" w:cs="AT*France;Times New Roman"/>
                <w:bCs/>
                <w:sz w:val="26"/>
              </w:rPr>
            </w:pPr>
            <w:r>
              <w:rPr>
                <w:rFonts w:cs="AT*France;Times New Roman" w:ascii="AT*France;Times New Roman" w:hAnsi="AT*France;Times New Roman"/>
                <w:bCs/>
                <w:sz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AT*France;Times New Roman" w:hAnsi="AT*France;Times New Roman" w:cs="AT*France;Times New Roman"/>
                <w:bCs/>
                <w:sz w:val="26"/>
              </w:rPr>
            </w:pPr>
            <w:r>
              <w:rPr>
                <w:rFonts w:cs="AT*France;Times New Roman" w:ascii="AT*France;Times New Roman" w:hAnsi="AT*France;Times New Roman"/>
                <w:bCs/>
                <w:sz w:val="26"/>
              </w:rPr>
              <w:t>Členstvo v medzinárodných spoločnostiach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AT*France;Times New Roman" w:hAnsi="AT*France;Times New Roman" w:cs="AT*France;Times New Roman"/>
                <w:bCs/>
                <w:sz w:val="26"/>
              </w:rPr>
            </w:pPr>
            <w:r>
              <w:rPr>
                <w:rFonts w:cs="AT*France;Times New Roman" w:ascii="AT*France;Times New Roman" w:hAnsi="AT*France;Times New Roman"/>
                <w:bCs/>
                <w:sz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5" w:hanging="0"/>
              <w:jc w:val="center"/>
              <w:rPr>
                <w:rFonts w:ascii="AT*France;Times New Roman" w:hAnsi="AT*France;Times New Roman" w:cs="AT*France;Times New Roman"/>
                <w:bCs/>
                <w:sz w:val="26"/>
              </w:rPr>
            </w:pPr>
            <w:r>
              <w:rPr>
                <w:rFonts w:cs="AT*France;Times New Roman" w:ascii="AT*France;Times New Roman" w:hAnsi="AT*France;Times New Roman"/>
                <w:bCs/>
                <w:sz w:val="26"/>
              </w:rPr>
              <w:t>Člen SPS od roku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" w:hanging="0"/>
              <w:jc w:val="center"/>
              <w:rPr>
                <w:rFonts w:ascii="AT*France;Times New Roman" w:hAnsi="AT*France;Times New Roman" w:cs="AT*France;Times New Roman"/>
                <w:bCs/>
                <w:sz w:val="26"/>
              </w:rPr>
            </w:pPr>
            <w:r>
              <w:rPr>
                <w:rFonts w:cs="AT*France;Times New Roman" w:ascii="AT*France;Times New Roman" w:hAnsi="AT*France;Times New Roman"/>
                <w:bCs/>
                <w:sz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5" w:hanging="0"/>
              <w:jc w:val="center"/>
              <w:rPr/>
            </w:pPr>
            <w:r>
              <w:rPr>
                <w:rFonts w:cs="AT*France;Times New Roman" w:ascii="AT*France;Times New Roman" w:hAnsi="AT*France;Times New Roman"/>
                <w:bCs/>
                <w:sz w:val="26"/>
              </w:rPr>
              <w:t>Dátum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" w:hanging="0"/>
              <w:jc w:val="center"/>
              <w:rPr>
                <w:rFonts w:ascii="AT*France;Times New Roman" w:hAnsi="AT*France;Times New Roman" w:cs="AT*France;Times New Roman"/>
                <w:bCs/>
                <w:sz w:val="26"/>
              </w:rPr>
            </w:pPr>
            <w:r>
              <w:rPr>
                <w:rFonts w:cs="AT*France;Times New Roman" w:ascii="AT*France;Times New Roman" w:hAnsi="AT*France;Times New Roman"/>
                <w:bCs/>
                <w:sz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5" w:hanging="0"/>
              <w:jc w:val="center"/>
              <w:rPr>
                <w:rFonts w:ascii="AT*France;Times New Roman" w:hAnsi="AT*France;Times New Roman" w:cs="AT*France;Times New Roman"/>
                <w:bCs/>
                <w:sz w:val="26"/>
              </w:rPr>
            </w:pPr>
            <w:r>
              <w:rPr>
                <w:rFonts w:cs="AT*France;Times New Roman" w:ascii="AT*France;Times New Roman" w:hAnsi="AT*France;Times New Roman"/>
                <w:bCs/>
                <w:sz w:val="26"/>
              </w:rPr>
              <w:t>Podpis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" w:hanging="0"/>
              <w:jc w:val="center"/>
              <w:rPr>
                <w:rFonts w:ascii="AT*France;Times New Roman" w:hAnsi="AT*France;Times New Roman" w:cs="AT*France;Times New Roman"/>
                <w:bCs/>
                <w:sz w:val="26"/>
              </w:rPr>
            </w:pPr>
            <w:r>
              <w:rPr>
                <w:rFonts w:cs="AT*France;Times New Roman" w:ascii="AT*France;Times New Roman" w:hAnsi="AT*France;Times New Roman"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Fran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T*Pengu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right="45" w:hanging="0"/>
      <w:jc w:val="center"/>
      <w:outlineLvl w:val="0"/>
    </w:pPr>
    <w:rPr>
      <w:rFonts w:ascii="AT*France;Times New Roman" w:hAnsi="AT*France;Times New Roman" w:cs="AT*France;Times New Roman"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45" w:hanging="0"/>
      <w:jc w:val="center"/>
      <w:outlineLvl w:val="2"/>
    </w:pPr>
    <w:rPr>
      <w:rFonts w:ascii="AT*France;Times New Roman" w:hAnsi="AT*France;Times New Roman" w:cs="AT*France;Times New Roman"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T*France;Times New Roman" w:hAnsi="AT*France;Times New Roman" w:cs="AT*France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5:57:00Z</dcterms:created>
  <dc:creator>sobocka</dc:creator>
  <dc:description/>
  <dc:language>en-US</dc:language>
  <cp:lastModifiedBy>jaduda</cp:lastModifiedBy>
  <dcterms:modified xsi:type="dcterms:W3CDTF">2005-09-13T05:24:00Z</dcterms:modified>
  <cp:revision>3</cp:revision>
  <dc:subject/>
  <dc:title>  Societas pedologica slovaca</dc:title>
</cp:coreProperties>
</file>